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股权众筹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股权众筹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股权众筹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85828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858287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