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主打盆栽和花草的电商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主打盆栽和花草的电商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主打盆栽和花草的电商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4033405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4033405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