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园的互动社交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园的互动社交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园的互动社交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115414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11541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