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境游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境游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境游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4201429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4201429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