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婴童商品一站式购物及提供全方位增值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婴童商品一站式购物及提供全方位增值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婴童商品一站式购物及提供全方位增值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34222429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34222429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