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学习在线课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学习在线课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学习在线课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424342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4243429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