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为零售商和品牌企业提供移动营销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为零售商和品牌企业提供移动营销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为零售商和品牌企业提供移动营销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2/0402330282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2/0402330282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