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信息运营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信息运营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信息运营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0341035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0341035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