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手机加油站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手机加油站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手机加油站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403520311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403520311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