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上洗衣洗护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上洗衣洗护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上洗衣洗护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0430044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0430044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