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培训中介网站及营销服务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培训中介网站及营销服务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培训中介网站及营销服务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2/0404530493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2/0404530493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