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企业咨询和培训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企业咨询和培训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企业咨询和培训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234023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234023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