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家庭为单位的真实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家庭为单位的真实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家庭为单位的真实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245324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245324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