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电供应链服务的物流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电供应链服务的物流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电供应链服务的物流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2554252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2554252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