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宣传的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宣传的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宣传的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335033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3350333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