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企业版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企业版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企业版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04343334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04343334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