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境外自助游一站式服务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境外自助游一站式服务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境外自助游一站式服务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45434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45434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