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游戏录制和分享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游戏录制和分享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游戏录制和分享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43754373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43754373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