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标签管理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标签管理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标签管理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2/0439063914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2/0439063914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