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及汽车用品团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及汽车用品团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及汽车用品团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048403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048403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