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证券自动化投资理财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证券自动化投资理财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证券自动化投资理财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4233426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4233426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