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清无线网络摄像头和摄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清无线网络摄像头和摄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清无线网络摄像头和摄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532458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532458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