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在线法律服务的电商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在线法律服务的电商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在线法律服务的电商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445554572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445554572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