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秘密分享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秘密分享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秘密分享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2/0446164669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2/0446164669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