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片分享工具和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片分享工具和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片分享工具和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4637468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4637468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