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身教练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身教练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身教练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4658463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4658463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