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于地理位置的拍照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于地理位置的拍照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于地理位置的拍照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5037509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5037509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