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每日设计品闪购的移动电子商务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每日设计品闪购的移动电子商务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每日设计品闪购的移动电子商务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5216524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5216524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