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果零食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果零食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果零食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45353531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45353531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