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网页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网页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网页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5543559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5543559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