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外房地产的交易和撮合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外房地产的交易和撮合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外房地产的交易和撮合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593959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593959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