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服务导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服务导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服务导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5959591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5959591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