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片管理服务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片管理服务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片管理服务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024602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0246026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