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项目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项目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项目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085408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085408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