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商品展示应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商品展示应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商品展示应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02/0511561106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02/0511561106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