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游戏开发、运营及网络应用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游戏开发、运营及网络应用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游戏开发、运营及网络应用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65816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658162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