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周边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周边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周边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5182818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51828181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