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教育学习及移动应用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教育学习及移动应用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教育学习及移动应用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93519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93519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