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校园电商网站及快递代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校园电商网站及快递代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校园电商网站及快递代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2003204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200320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