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比赛、歌唱比赛竞猜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比赛、歌唱比赛竞猜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比赛、歌唱比赛竞猜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202720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2027209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