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生理数据监测产品和新型人机交互开发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生理数据监测产品和新型人机交互开发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生理数据监测产品和新型人机交互开发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52116218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52116218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