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业务员和销售经理使用的营销管理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业务员和销售经理使用的营销管理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业务员和销售经理使用的营销管理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2/101125110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2/101125110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