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新品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新品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新品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2224220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2224220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