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裹快递收发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裹快递收发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裹快递收发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2447244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2447244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