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伴旅行的社交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伴旅行的社交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伴旅行的社交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508250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50825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