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理位置的移动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理位置的移动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理位置的移动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549250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549250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