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票基金投资盈亏收益分析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票基金投资盈亏收益分析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票基金投资盈亏收益分析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2609266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260926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