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记录宝宝成长的母婴类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记录宝宝成长的母婴类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记录宝宝成长的母婴类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2649261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2649261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