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妈妈们的导购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妈妈们的导购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妈妈们的导购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102710274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102710274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