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机器人技术提供和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机器人技术提供和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机器人技术提供和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751274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75127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